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center"/>
        <w:rPr>
          <w:rFonts w:ascii="Palatino Linotype" w:hAnsi="Palatino Linotype" w:cs="Palatino Linotype"/>
          <w:b/>
          <w:b/>
          <w:bCs/>
          <w:lang w:val="it-IT"/>
        </w:rPr>
      </w:pPr>
      <w:r>
        <w:rPr>
          <w:rFonts w:eastAsia="Palatino Linotype" w:cs="Palatino Linotype" w:ascii="Palatino Linotype" w:hAnsi="Palatino Linotype"/>
          <w:b/>
          <w:bCs/>
          <w:lang w:val="it-IT"/>
        </w:rPr>
        <w:t xml:space="preserve"> </w:t>
      </w:r>
      <w:r>
        <w:rPr>
          <w:rFonts w:cs="Palatino Linotype" w:ascii="Palatino Linotype" w:hAnsi="Palatino Linotype"/>
          <w:b/>
          <w:bCs/>
          <w:lang w:val="it-IT"/>
        </w:rPr>
        <w:t>Anexa nr. 9</w:t>
      </w:r>
    </w:p>
    <w:p>
      <w:pPr>
        <w:pStyle w:val="Normal"/>
        <w:ind w:left="3780" w:hanging="0"/>
        <w:jc w:val="center"/>
        <w:rPr>
          <w:rFonts w:ascii="Palatino Linotype" w:hAnsi="Palatino Linotype" w:cs="Palatino Linotype"/>
          <w:b/>
          <w:b/>
          <w:bCs/>
          <w:lang w:val="it-IT"/>
        </w:rPr>
      </w:pPr>
      <w:r>
        <w:rPr>
          <w:rFonts w:cs="Palatino Linotype" w:ascii="Palatino Linotype" w:hAnsi="Palatino Linotype"/>
          <w:b/>
          <w:bCs/>
          <w:lang w:val="it-IT"/>
        </w:rPr>
        <w:t>la Hotărârea nr.______ /2024</w:t>
      </w:r>
    </w:p>
    <w:p>
      <w:pPr>
        <w:pStyle w:val="Normal"/>
        <w:ind w:right="7" w:hanging="0"/>
        <w:rPr>
          <w:rFonts w:ascii="Palatino Linotype" w:hAnsi="Palatino Linotype" w:cs="Palatino Linotype"/>
          <w:b/>
          <w:b/>
          <w:bCs/>
          <w:lang w:val="it-IT"/>
        </w:rPr>
      </w:pPr>
      <w:r>
        <w:rPr>
          <w:rFonts w:cs="Palatino Linotype" w:ascii="Palatino Linotype" w:hAnsi="Palatino Linotype"/>
          <w:b/>
          <w:bCs/>
          <w:lang w:val="it-IT"/>
        </w:rPr>
      </w:r>
    </w:p>
    <w:p>
      <w:pPr>
        <w:pStyle w:val="Normal"/>
        <w:ind w:right="7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TAXE ȘI TARIFE PRACTICATE DE ȘCOALA POPULARĂ DE ARTE ȘI MESERII </w:t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  <w:lang w:val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843"/>
        <w:gridCol w:w="2693"/>
      </w:tblGrid>
      <w:tr>
        <w:trPr>
          <w:trHeight w:val="27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  <w:t>Taxe formare profesională a adulțilo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  <w:t>Taxe de educaţie a adulţilor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  <w:t>Denumirea curs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  <w:t>Tarif</w:t>
            </w:r>
          </w:p>
          <w:p>
            <w:pPr>
              <w:pStyle w:val="TextBody"/>
              <w:ind w:left="120" w:hanging="0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  <w:t>- RON -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  <w:t>1.Calificare</w:t>
            </w:r>
          </w:p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Cursuri autorizat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Ospătar (720 o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1.800,00</w:t>
            </w:r>
          </w:p>
        </w:tc>
      </w:tr>
      <w:tr>
        <w:trPr>
          <w:trHeight w:val="1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Bucătar (720 o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2.900,00</w:t>
            </w:r>
          </w:p>
        </w:tc>
      </w:tr>
      <w:tr>
        <w:trPr>
          <w:trHeight w:val="1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Croitor-confecționer îmbrăcăminte după comandă (720 o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1.800,00</w:t>
            </w:r>
          </w:p>
        </w:tc>
      </w:tr>
      <w:tr>
        <w:trPr>
          <w:trHeight w:val="1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Ghid de turism (720 o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2.500,00</w:t>
            </w:r>
          </w:p>
        </w:tc>
      </w:tr>
      <w:tr>
        <w:trPr>
          <w:trHeight w:val="1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Fotograf (1080 o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2.000,00</w:t>
            </w:r>
          </w:p>
        </w:tc>
      </w:tr>
      <w:tr>
        <w:trPr>
          <w:trHeight w:val="1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Alte cursuri de calificare autorizate preconizate ( 360 o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1.300,00</w:t>
            </w:r>
          </w:p>
        </w:tc>
      </w:tr>
      <w:tr>
        <w:trPr>
          <w:trHeight w:val="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  <w:t>2.Specializare</w:t>
            </w:r>
          </w:p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Cursuri autorizat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sz w:val="24"/>
                <w:szCs w:val="22"/>
                <w:highlight w:val="yellow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Asistent relații publice și comunicare (180 o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800,00</w:t>
            </w:r>
          </w:p>
        </w:tc>
      </w:tr>
      <w:tr>
        <w:trPr>
          <w:trHeight w:val="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sz w:val="24"/>
                <w:szCs w:val="22"/>
                <w:highlight w:val="yellow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Animator centre de vacanță (120 o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1.000,00</w:t>
            </w:r>
          </w:p>
        </w:tc>
      </w:tr>
      <w:tr>
        <w:trPr>
          <w:trHeight w:val="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Formator (180 o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1.200,00</w:t>
            </w:r>
          </w:p>
        </w:tc>
      </w:tr>
      <w:tr>
        <w:trPr>
          <w:trHeight w:val="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Lucrător de tineret ( 180 o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1.000,00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Alte cursuri de specializare autorizate preconizate ( 180 o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1.000,00</w:t>
            </w:r>
          </w:p>
        </w:tc>
      </w:tr>
      <w:tr>
        <w:trPr>
          <w:trHeight w:val="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  <w:t>3.Inițiere</w:t>
            </w:r>
          </w:p>
          <w:p>
            <w:pPr>
              <w:pStyle w:val="TextBody"/>
              <w:jc w:val="both"/>
              <w:rPr>
                <w:rFonts w:ascii="Palatino Linotype" w:hAnsi="Palatino Linotype" w:cs="Palatino Linotype"/>
                <w:b/>
                <w:b/>
                <w:sz w:val="28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Cursuri autorizat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Croitor-confecționer îmbrăcăminte după comandă  (210 o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800,00</w:t>
            </w:r>
          </w:p>
        </w:tc>
      </w:tr>
      <w:tr>
        <w:trPr>
          <w:trHeight w:val="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Ospătar (120 o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800,00</w:t>
            </w:r>
          </w:p>
        </w:tc>
      </w:tr>
      <w:tr>
        <w:trPr>
          <w:trHeight w:val="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Bucătar (120 o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2"/>
                <w:lang w:val="ro-RO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1.200,00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Fotograf (60 o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2"/>
                <w:lang w:val="ro-RO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750,00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  <w:t>4.Competențe</w:t>
            </w:r>
          </w:p>
          <w:p>
            <w:pPr>
              <w:pStyle w:val="TextBody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Cursuri autorizate</w:t>
            </w:r>
          </w:p>
          <w:p>
            <w:pPr>
              <w:pStyle w:val="TextBody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Competențe antreprenoriale (40 o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700,00</w:t>
            </w:r>
          </w:p>
        </w:tc>
      </w:tr>
      <w:tr>
        <w:trPr>
          <w:trHeight w:val="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  <w:t>5.Cursuri  neautorizate</w:t>
            </w:r>
          </w:p>
          <w:p>
            <w:pPr>
              <w:pStyle w:val="TextBody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Foto Lightroom (24 o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750,00</w:t>
            </w:r>
          </w:p>
        </w:tc>
      </w:tr>
      <w:tr>
        <w:trPr>
          <w:trHeight w:val="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Foto Adobe Photoshop (24 o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750,00</w:t>
            </w:r>
          </w:p>
        </w:tc>
      </w:tr>
      <w:tr>
        <w:trPr>
          <w:trHeight w:val="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Modelare și imprimare 3D ( 60 o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750,00</w:t>
            </w:r>
          </w:p>
        </w:tc>
      </w:tr>
      <w:tr>
        <w:trPr>
          <w:trHeight w:val="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Barista (40 o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1.000,00</w:t>
            </w:r>
          </w:p>
        </w:tc>
      </w:tr>
      <w:tr>
        <w:trPr>
          <w:trHeight w:val="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Sommelier (40 o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1.000,00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Curs în sectorul audiovizual și cinematografic pentru tineri sub 18 ani (60 o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600,00</w:t>
            </w:r>
          </w:p>
          <w:p>
            <w:pPr>
              <w:pStyle w:val="TextBody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Curs în sectorul audiovizual și cinematografic pentru adulți (60 o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800,00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Curs de gastronomie „TiniSéf”-începător (40 o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850,00</w:t>
            </w:r>
          </w:p>
          <w:p>
            <w:pPr>
              <w:pStyle w:val="TextBody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Curs de gastronomie „TiniSéf”-avansat (40 o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900,00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Curs cofetar –patiser „TiniCake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850,00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  <w:t xml:space="preserve">6. Workshop </w:t>
            </w:r>
          </w:p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Participanți sub 18 ani</w:t>
            </w:r>
          </w:p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Participanți peste 18 ani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</w:r>
          </w:p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1 oră/persoană</w:t>
            </w:r>
          </w:p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1 oră/persoan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20,00</w:t>
            </w:r>
          </w:p>
          <w:p>
            <w:pPr>
              <w:pStyle w:val="TextBody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30,00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  <w:t>Tabere cu diverse tematici, specifice educației adulților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250,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  <w:t>Taxe de înscriere și eliberare diplome/certificate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  <w:t>Denumir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  <w:t>Valoare – RON -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1. Taxă de înscrier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2"/>
                <w:lang w:val="ro-RO"/>
              </w:rPr>
              <w:t xml:space="preserve">                              </w:t>
            </w: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70,00</w:t>
            </w:r>
          </w:p>
        </w:tc>
      </w:tr>
      <w:tr>
        <w:trPr>
          <w:trHeight w:val="210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2.Taxă pentru eliberarea diplomelor</w:t>
            </w:r>
          </w:p>
          <w:p>
            <w:pPr>
              <w:pStyle w:val="TextBody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2.1 Taxă  pentru eliberarea certificatelor de absolvire/calificare</w:t>
            </w:r>
          </w:p>
          <w:p>
            <w:pPr>
              <w:pStyle w:val="TextBody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2.2 În cazul nesolicitării eliberării diplomelor după finalizarea studiilor se achită o taxă de arhivare/ păstrare a actelor de studii</w:t>
            </w:r>
          </w:p>
          <w:p>
            <w:pPr>
              <w:pStyle w:val="TextBody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2.3 Diploma ridicată după 36 de luni de la absolvire se eliberează pe baza achitării contravaloarei d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2"/>
                <w:lang w:val="ro-RO"/>
              </w:rPr>
              <w:t xml:space="preserve">                              </w:t>
            </w: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30,0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2"/>
                <w:lang w:val="ro-RO"/>
              </w:rPr>
              <w:t xml:space="preserve">                              </w:t>
            </w: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10,00</w:t>
            </w:r>
          </w:p>
          <w:p>
            <w:pPr>
              <w:pStyle w:val="TextBody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</w:r>
          </w:p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2"/>
                <w:lang w:val="ro-RO"/>
              </w:rPr>
              <w:t xml:space="preserve">                              </w:t>
            </w: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50,00</w:t>
            </w:r>
          </w:p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</w:r>
          </w:p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</w:r>
          </w:p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2"/>
                <w:lang w:val="ro-RO"/>
              </w:rPr>
              <w:t xml:space="preserve">                           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2"/>
                <w:lang w:val="ro-RO"/>
              </w:rPr>
              <w:t xml:space="preserve">                           </w:t>
            </w: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15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3. Taxă participare tabere tematice organizate de Școala Populară de Arte și Meserii pentru participanții externi</w:t>
            </w:r>
          </w:p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3.1 Taxă de înscriere la diferite concursuri    (nu se aplică pentru cursanții din cadrul Școlilor Populare de Artă și Meserii din țară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40,00 RON/zi</w:t>
            </w:r>
          </w:p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</w:r>
          </w:p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70,00 RON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4.  Workshop Cultural</w:t>
            </w:r>
          </w:p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</w:r>
          </w:p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15,00 RON/oră, sub vârsta de 18 ani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20,00 RON/oră, peste vârsta de 18 ani</w:t>
            </w:r>
          </w:p>
        </w:tc>
      </w:tr>
    </w:tbl>
    <w:p>
      <w:pPr>
        <w:pStyle w:val="TextBody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74"/>
        <w:gridCol w:w="327"/>
        <w:gridCol w:w="992"/>
        <w:gridCol w:w="2126"/>
        <w:gridCol w:w="2410"/>
        <w:gridCol w:w="1134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  <w:t>Tarife de cazare şi închir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  <w:t>I. Tarife de caza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  <w:t>Locaţi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  <w:t>Denumire servi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  <w:t>Tar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  <w:t>Observaț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  <w:t>1.Zăbal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Cazare grupuri peste 15 de perso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40 RON /persoană/ noap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  <w:t xml:space="preserve">2. Arcuș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Cazare cameră dubl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100 RON /persoană/  noapte Luni-Joi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120 RON /persoană/  noapte Vineri-Dumin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Cazare pat sing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190 RON /persoană/  noap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2"/>
                <w:lang w:val="ro-RO"/>
              </w:rPr>
              <w:t>Cazare pentru grupuri min. 30 persoane min. 3 nopți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75 RON /persoană/  noapte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2"/>
                <w:lang w:val="ro-RO"/>
              </w:rPr>
              <w:t>3.Comandău</w:t>
            </w:r>
          </w:p>
          <w:p>
            <w:pPr>
              <w:pStyle w:val="TextBody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2"/>
                <w:lang w:val="ro-R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Cazare 1 persoană/noapte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 xml:space="preserve">Cazare grupuri peste 15 persoane, min. 2 nopți 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120 RON/pers./noapte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100 RON/pers./noapte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Luni-Duminică, grupuri mai mari de 15 persoane, minim 2 nopți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2"/>
                <w:lang w:val="ro-RO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  <w:t>Cazare tabere organizate pentru copii și tine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2"/>
                <w:lang w:val="ro-R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Tabere organizate minim 20 persoane, minim 4 nopți în perioada: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15 Decembrie-28 Februarie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15 Iulie-15 Septembrie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01 Martie-14 Iulie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16 Septembrie-14 Decemb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75 RON/ pers./noapte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70 RON/ pers./noapte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Minim 20 persoane, minim 2 nopți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2"/>
                <w:lang w:val="ro-R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Pat suplimen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60 RON/ pers./noapte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  <w:t>II. Tarife de închirie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2"/>
                <w:lang w:val="ro-RO"/>
              </w:rPr>
              <w:t>1. Malna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hu-HU"/>
              </w:rPr>
              <w:t>List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o-RO"/>
              </w:rPr>
              <w:t>ă prețuri: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o-RO"/>
              </w:rPr>
              <w:t>Pachet bază: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val="ro-RO"/>
              </w:rPr>
              <w:t xml:space="preserve">     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o-RO"/>
              </w:rPr>
              <w:t xml:space="preserve">Acces la piscină, sauna, 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val="ro-RO"/>
              </w:rPr>
              <w:t xml:space="preserve">          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o-RO"/>
              </w:rPr>
              <w:t>cameră de sare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Adulți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Copii: 3-14 ani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Copii sub 3 ani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o-RO"/>
              </w:rPr>
              <w:t>Accesul localnicilor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Adulți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Copii: 3-14 ani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Copii sub 3 ani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o-RO"/>
              </w:rPr>
              <w:t>Servicii suplimentare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Baie în cadă cu apă caldă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Aparate fitness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Tenis de masă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Masă de biliard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Închiriere sală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Închiriere sală de mas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30 RON/4 ore</w:t>
            </w:r>
          </w:p>
          <w:p>
            <w:pPr>
              <w:pStyle w:val="TextBody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20 RON/4 ore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Gratis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20 RON/4 ore</w:t>
            </w:r>
          </w:p>
          <w:p>
            <w:pPr>
              <w:pStyle w:val="TextBody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15 RON/4 ore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Gratis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10 RON/30 min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10 RON/oră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20 RON/oră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20 RON/oră</w:t>
            </w:r>
          </w:p>
          <w:p>
            <w:pPr>
              <w:pStyle w:val="TextBody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500 RON/zi</w:t>
            </w:r>
          </w:p>
          <w:p>
            <w:pPr>
              <w:pStyle w:val="TextBody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250 RON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  <w:t>2. Zăbala</w:t>
            </w: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Închiriere sala de mes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200 RON/z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  <w:t xml:space="preserve">3. Arcuş </w:t>
            </w:r>
          </w:p>
          <w:p>
            <w:pPr>
              <w:pStyle w:val="TextBody"/>
              <w:jc w:val="both"/>
              <w:rPr>
                <w:rFonts w:ascii="Palatino Linotype" w:hAnsi="Palatino Linotype" w:eastAsia="Palatino Linotype" w:cs="Palatino Linotype"/>
                <w:sz w:val="24"/>
                <w:szCs w:val="22"/>
                <w:lang w:val="ro-RO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2"/>
                <w:lang w:val="ro-RO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Închiriere sala de conferinţe (corp A)</w:t>
            </w:r>
          </w:p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Închiriere teren de sport</w:t>
            </w:r>
          </w:p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Închiriere cort de evenimente</w:t>
            </w:r>
          </w:p>
          <w:p>
            <w:pPr>
              <w:pStyle w:val="TextBody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50 Ron/oră</w:t>
            </w:r>
          </w:p>
          <w:p>
            <w:pPr>
              <w:pStyle w:val="TextBody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</w:r>
          </w:p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80 RON/oră</w:t>
            </w:r>
          </w:p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100 RON/oră cu nocturnă</w:t>
            </w:r>
          </w:p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50 RON/oră</w:t>
            </w:r>
          </w:p>
          <w:p>
            <w:pPr>
              <w:pStyle w:val="TextBody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  <w:t>4.Comandău</w:t>
            </w:r>
          </w:p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Închiriere sala de mese</w:t>
            </w:r>
          </w:p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Închiriere teren de sport</w:t>
            </w:r>
          </w:p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</w:r>
          </w:p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Închiriere cort de evenimente</w:t>
            </w:r>
          </w:p>
          <w:p>
            <w:pPr>
              <w:pStyle w:val="TextBody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Închiriere ciubăr</w:t>
            </w:r>
          </w:p>
          <w:p>
            <w:pPr>
              <w:pStyle w:val="TextBody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Închiriere saună</w:t>
            </w:r>
          </w:p>
          <w:p>
            <w:pPr>
              <w:pStyle w:val="TextBody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</w:r>
          </w:p>
          <w:p>
            <w:pPr>
              <w:pStyle w:val="TextBody"/>
              <w:rPr>
                <w:rFonts w:ascii="Palatino Linotype" w:hAnsi="Palatino Linotype" w:eastAsia="Palatino Linotype" w:cs="Palatino Linotype"/>
                <w:sz w:val="24"/>
                <w:szCs w:val="22"/>
                <w:lang w:val="ro-RO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2"/>
                <w:lang w:val="ro-RO"/>
              </w:rPr>
              <w:t xml:space="preserve">    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100 RON/oră</w:t>
            </w:r>
          </w:p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80 RON/oră</w:t>
            </w:r>
          </w:p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100 RON/oră cu nocturnă</w:t>
            </w:r>
          </w:p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50 RON/oră</w:t>
            </w:r>
          </w:p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</w:r>
          </w:p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400 RON/ocazie (3 ore)</w:t>
            </w:r>
          </w:p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200 RON/ocazie (2 ore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  <w:t xml:space="preserve">5.Sediu (Şcoala Populară de Arte şi Meserii)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Închiriere sala de şedinţe – 60 mp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200 RON/z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2"/>
                <w:lang w:val="ro-RO"/>
              </w:rPr>
              <w:t>6.Închiriere microbuz de 19+1+1 persoan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Distanță egală / sub 100 de km se percepe:</w:t>
            </w:r>
          </w:p>
          <w:p>
            <w:pPr>
              <w:pStyle w:val="TextBody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 xml:space="preserve">În cazul unei distanțe mai mari decât 100 de km : </w:t>
            </w:r>
          </w:p>
          <w:p>
            <w:pPr>
              <w:pStyle w:val="TextBody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 xml:space="preserve">Toate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2"/>
                <w:lang w:val="ro-RO"/>
              </w:rPr>
              <w:t>cheltuielile ocazionale</w:t>
            </w: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 xml:space="preserve"> legate de transport vor fi suportate de chiriaș (ex. Vignete, taxe pod, taxe autostradă, etc.) inclusiv cheltuielile legate de masa și cazarea șoferului în perioada închirierii. </w:t>
            </w:r>
          </w:p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În cazul în care se solicită transport pentru proiectele culturale, programe de educație, evenimente, deplasări în legătură cu activitățile SPAM se percepe taxă de transpor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100 RON taxă de închiriere fixă+ 7 RON/km</w:t>
            </w:r>
          </w:p>
          <w:p>
            <w:pPr>
              <w:pStyle w:val="TextBody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Palatino Linotype" w:ascii="Palatino Linotype" w:hAnsi="Palatino Linotype"/>
                <w:szCs w:val="22"/>
                <w:lang w:eastAsia="ro-RO"/>
              </w:rPr>
              <w:t>150 RON taxă de închiriere fixă+</w:t>
            </w:r>
            <w:r>
              <w:rPr>
                <w:rFonts w:eastAsia="Times New Roman" w:cs="Palatino Linotype" w:ascii="Palatino Linotype" w:hAnsi="Palatino Linotype"/>
                <w:lang w:eastAsia="ro-RO"/>
              </w:rPr>
              <w:t>6 RON / km</w:t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lang w:eastAsia="ro-RO"/>
              </w:rPr>
            </w:pPr>
            <w:r>
              <w:rPr>
                <w:rFonts w:eastAsia="Times New Roman" w:cs="Palatino Linotype" w:ascii="Palatino Linotype" w:hAnsi="Palatino Linotype"/>
                <w:lang w:eastAsia="ro-RO"/>
              </w:rPr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lang w:eastAsia="ro-RO"/>
              </w:rPr>
            </w:pPr>
            <w:r>
              <w:rPr>
                <w:rFonts w:eastAsia="Times New Roman" w:cs="Palatino Linotype" w:ascii="Palatino Linotype" w:hAnsi="Palatino Linotype"/>
                <w:lang w:eastAsia="ro-RO"/>
              </w:rPr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lang w:eastAsia="ro-RO"/>
              </w:rPr>
            </w:pPr>
            <w:r>
              <w:rPr>
                <w:rFonts w:eastAsia="Times New Roman" w:cs="Palatino Linotype" w:ascii="Palatino Linotype" w:hAnsi="Palatino Linotype"/>
                <w:lang w:eastAsia="ro-RO"/>
              </w:rPr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lang w:eastAsia="ro-RO"/>
              </w:rPr>
            </w:pPr>
            <w:r>
              <w:rPr>
                <w:rFonts w:eastAsia="Times New Roman" w:cs="Palatino Linotype" w:ascii="Palatino Linotype" w:hAnsi="Palatino Linotype"/>
                <w:lang w:eastAsia="ro-RO"/>
              </w:rPr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lang w:eastAsia="ro-RO"/>
              </w:rPr>
            </w:pPr>
            <w:r>
              <w:rPr>
                <w:rFonts w:eastAsia="Times New Roman" w:cs="Palatino Linotype" w:ascii="Palatino Linotype" w:hAnsi="Palatino Linotype"/>
                <w:lang w:eastAsia="ro-RO"/>
              </w:rPr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lang w:eastAsia="ro-RO"/>
              </w:rPr>
            </w:pPr>
            <w:r>
              <w:rPr>
                <w:rFonts w:eastAsia="Times New Roman" w:cs="Palatino Linotype" w:ascii="Palatino Linotype" w:hAnsi="Palatino Linotype"/>
                <w:lang w:eastAsia="ro-RO"/>
              </w:rPr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lang w:eastAsia="ro-RO"/>
              </w:rPr>
            </w:pPr>
            <w:r>
              <w:rPr>
                <w:rFonts w:eastAsia="Times New Roman" w:cs="Palatino Linotype" w:ascii="Palatino Linotype" w:hAnsi="Palatino Linotype"/>
                <w:lang w:eastAsia="ro-RO"/>
              </w:rPr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lang w:eastAsia="ro-RO"/>
              </w:rPr>
            </w:pPr>
            <w:r>
              <w:rPr>
                <w:rFonts w:eastAsia="Times New Roman" w:cs="Palatino Linotype" w:ascii="Palatino Linotype" w:hAnsi="Palatino Linotype"/>
                <w:lang w:eastAsia="ro-RO"/>
              </w:rPr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szCs w:val="22"/>
                <w:lang w:eastAsia="ro-RO"/>
              </w:rPr>
            </w:pPr>
            <w:r>
              <w:rPr>
                <w:rFonts w:eastAsia="Times New Roman" w:cs="Palatino Linotype" w:ascii="Palatino Linotype" w:hAnsi="Palatino Linotype"/>
                <w:lang w:eastAsia="ro-RO"/>
              </w:rPr>
              <w:t>3,5RON/km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2"/>
                <w:lang w:val="ro-RO"/>
              </w:rPr>
              <w:t xml:space="preserve">Pentru tarifele și taxele privind cazarea și închirierea săliilor din Centrul de Educație a Adulților din Arcuș, se pot aplica reduceri numai cu aprobarea Președintelui Consiliului Județean Covasna sau al Managerului Școlii Populare de Arte și Meserii, Sfântu Gheorghe, după cum urmează: </w:t>
            </w:r>
          </w:p>
        </w:tc>
      </w:tr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Proiecte şi programe ale Consiliului Jude</w:t>
            </w:r>
            <w:r>
              <w:rPr>
                <w:rFonts w:cs="Cambria Math" w:ascii="Palatino Linotype" w:hAnsi="Palatino Linotype"/>
                <w:sz w:val="24"/>
                <w:szCs w:val="22"/>
                <w:lang w:val="ro-RO"/>
              </w:rPr>
              <w:t>ț</w:t>
            </w: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ean Covasna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Reducere 50 %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 xml:space="preserve">Tarife de cazare şi închiriere </w:t>
            </w:r>
          </w:p>
        </w:tc>
      </w:tr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Instituţiile subordonate Consiliului Judeţean Covasna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>Reducere 20 %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  <w:sz w:val="24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ro-RO"/>
              </w:rPr>
              <w:t xml:space="preserve">Tarife de cazare şi închirier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vanish/>
        </w:rPr>
      </w:pPr>
      <w:r>
        <w:rPr>
          <w:b/>
          <w:bCs/>
          <w:i/>
          <w:iCs/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eastAsia="Times New Roman" w:cs="Times New Roman"/>
      <w:sz w:val="32"/>
      <w:szCs w:val="24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eastAsia="Times New Roman" w:cs="Tahoma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1:00Z</dcterms:created>
  <dc:creator>birozsuzsa</dc:creator>
  <dc:description/>
  <cp:keywords/>
  <dc:language>en-US</dc:language>
  <cp:lastModifiedBy>birozsuzsa</cp:lastModifiedBy>
  <dcterms:modified xsi:type="dcterms:W3CDTF">2024-09-26T07:45:00Z</dcterms:modified>
  <cp:revision>126</cp:revision>
  <dc:subject/>
  <dc:title/>
</cp:coreProperties>
</file>