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45" w:right="5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6</w:t>
        <w:br/>
        <w:t xml:space="preserve"> la Hotărârea nr. ___/2024</w:t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44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012"/>
        <w:gridCol w:w="2202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TARIFE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 xml:space="preserve">PENTRU SERVICIILE PRESTATE ÎN CADRU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BIBLIOTECII JUDEŢENE ,,BOD PÉTER’’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iberarea permisului de cititor /taxa de vizitare anuală a acestui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- pentru elevi, studenţi şi pensionar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liberarea unui nou permis în caz de pierdere a celui inițial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lei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ultiplicări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. xerocopiere A4 alb-negru (față-vers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5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. xerocopiere A4 color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7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. xerocopiere A3 alb-negru (față-verso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. printare A4 alb-negru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7 lei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. printare A4 color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7 lei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canare (per pagin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</w:t>
            </w:r>
          </w:p>
        </w:tc>
      </w:tr>
      <w:tr>
        <w:trPr/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alizare pentru nerestituirea la termen a documentelor de bibliotecă împrumut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ărț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2 lei/zi de întârziere/volum</w:t>
            </w:r>
          </w:p>
        </w:tc>
      </w:tr>
      <w:tr>
        <w:trPr/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teriale de mediatec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2 lei/zi de întârziere/item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ibliografii tematice, redactate la cere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6 lei/record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Împrumut interbibliotecar (documente de bibliotecă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heltuieli poştale aferen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cțiuni pentru deteriorarea, distrugerea sau pierderea documentelor de bibliotecă împrumutat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nform Legii 334/2002 completată şi modificată</w:t>
            </w:r>
          </w:p>
        </w:tc>
      </w:tr>
      <w:tr>
        <w:trPr>
          <w:trHeight w:val="62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Închirieri de spaţiu pentru întruniri, conferințe, expoziții și acțiuni similare: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. fără dotări suplimentar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 lei/oră consumată</w:t>
            </w:r>
          </w:p>
        </w:tc>
      </w:tr>
      <w:tr>
        <w:trPr>
          <w:trHeight w:val="40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26" w:hanging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u dotări suplimentare (ecran de proiecție cu stativ, tablă magnetică cu marker, microfon și box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 lei/dotare/ocazie (în plus față de tariful de închiriere)</w:t>
            </w:r>
          </w:p>
        </w:tc>
      </w:tr>
    </w:tbl>
    <w:p>
      <w:pPr>
        <w:pStyle w:val="BodyTextIndent2"/>
        <w:tabs>
          <w:tab w:val="clear" w:pos="540"/>
          <w:tab w:val="left" w:pos="0" w:leader="none"/>
        </w:tabs>
        <w:spacing w:lineRule="auto" w:line="240"/>
        <w:ind w:left="0" w:firstLine="539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odyTextIndent2"/>
        <w:tabs>
          <w:tab w:val="clear" w:pos="540"/>
          <w:tab w:val="left" w:pos="0" w:leader="none"/>
        </w:tabs>
        <w:spacing w:lineRule="auto" w:line="240"/>
        <w:ind w:left="0" w:firstLine="539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8"/>
      <w:szCs w:val="24"/>
      <w:lang w:val="ro-RO"/>
    </w:rPr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</w:tabs>
      <w:spacing w:lineRule="auto" w:line="360"/>
      <w:ind w:left="540" w:hanging="0"/>
    </w:pPr>
    <w:rPr>
      <w:sz w:val="28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21:00Z</dcterms:created>
  <dc:creator>adm</dc:creator>
  <dc:description/>
  <cp:keywords/>
  <dc:language>en-US</dc:language>
  <cp:lastModifiedBy>birozsuzsa</cp:lastModifiedBy>
  <dcterms:modified xsi:type="dcterms:W3CDTF">2024-09-26T09:39:00Z</dcterms:modified>
  <cp:revision>17</cp:revision>
  <dc:subject/>
  <dc:title>ANEXA nr</dc:title>
</cp:coreProperties>
</file>