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right="316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  <w:t>ANEXA nr. 4</w:t>
        <w:br/>
        <w:t xml:space="preserve"> la Hotărârea nr. ___/2024</w:t>
      </w:r>
    </w:p>
    <w:p>
      <w:pPr>
        <w:pStyle w:val="Normal"/>
        <w:ind w:right="7" w:hanging="0"/>
        <w:rPr>
          <w:rFonts w:ascii="Palatino Linotype" w:hAnsi="Palatino Linotype" w:cs="Palatino Linotype"/>
          <w:b/>
          <w:b/>
          <w:bCs/>
          <w:sz w:val="24"/>
          <w:szCs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it-IT"/>
        </w:rPr>
      </w:r>
    </w:p>
    <w:p>
      <w:pPr>
        <w:pStyle w:val="Normal"/>
        <w:ind w:left="3591"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TAXE PENTRU PRESTĂRI SERVICII APLICATE DE CĂTRE CONSILIUL JUDEȚEAN COVASNA</w:t>
      </w:r>
    </w:p>
    <w:p>
      <w:pPr>
        <w:pStyle w:val="Normal"/>
        <w:ind w:left="3591" w:right="7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axe pentru servicii de copiat, multiplica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tru persoane fizi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50 lei/pagină-format A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 lei/pagină-format A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lei/pagină-format A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 lei/pagină-format A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 lei/pagină-format A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tru persoane jurid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50 lei/pagină-format A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 lei/pagină-format A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lei/pagină-format A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 lei/pagină-format A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 lei/pagină-format A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axe pentru servicii de fax, scanar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4" w:hanging="174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tru persoane fizi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50 lei/pagină-format A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 lei/pagină-format A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lei/pagină-format A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 lei/pagină-format A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 lei/pagină-format A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tru persoane jurid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,50 lei/pagină-format A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 lei/pagină-format A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lei/pagină-format A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 lei/pagină-format A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 lei/pagină-format A0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Taxă pentru căutare în arhivă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4" w:hanging="3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tru persoane fiz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  lei/document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4" w:hanging="3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tru persoane jurid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 lei/document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axe pentru eliberarea de copii de pe actele aflate în arhiva Consiliului Județean Covasn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4" w:hanging="174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tru persoane fizi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 lei/pagină- format A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lei/pagină- format A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 lei/pagină-format A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 lei/pagină-format A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 lei/pagină-format A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84" w:hanging="174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ntru persoane juridic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 lei/pagină- format A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 lei/pagină- format A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 lei/pagină-format A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 lei/pagină-format A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0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 lei/pagină-format A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axă pentru servicii de copiere în baza Legii nr.544/20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0,05 % din salariul minim pe economie calculat per pagină</w:t>
            </w:r>
          </w:p>
        </w:tc>
      </w:tr>
    </w:tbl>
    <w:p>
      <w:pPr>
        <w:pStyle w:val="Normal"/>
        <w:ind w:left="57" w:hanging="0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ind w:left="57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Notă</w:t>
      </w:r>
      <w:r>
        <w:rPr>
          <w:rFonts w:cs="Palatino Linotype" w:ascii="Palatino Linotype" w:hAnsi="Palatino Linotype"/>
          <w:sz w:val="24"/>
          <w:szCs w:val="24"/>
        </w:rPr>
        <w:t>:- Plata taxelor se poate face în numerar la sediul Consiliului Județean Covasna, prin mandat poștal, prin decontare bancară în contul RO02TREZ25621360250XXXXX, deschis la Trezoreria Sfântu Gheorghe, titular Județul Covasna , CUI 4201988 și prin intermediul altor sisteme de plată, potrivit prevederilor legale în vigoare. Documentele se vor elibera după prezentarea dovadei plăţii taxelor.</w:t>
      </w:r>
    </w:p>
    <w:p>
      <w:pPr>
        <w:pStyle w:val="Normal"/>
        <w:numPr>
          <w:ilvl w:val="0"/>
          <w:numId w:val="2"/>
        </w:numPr>
        <w:ind w:left="84" w:firstLine="53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Serviciile de copiere se pot efectua atât pe suport hârtie, cât şi pe suport electronic în format electronic, în funcţie de opţiunea solicitantului.</w:t>
      </w:r>
    </w:p>
    <w:p>
      <w:pPr>
        <w:pStyle w:val="Normal"/>
        <w:numPr>
          <w:ilvl w:val="0"/>
          <w:numId w:val="2"/>
        </w:numPr>
        <w:ind w:left="57" w:right="140" w:firstLine="54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În cazul serviciului de copiere în format electronic (scanare) documentele se eliberează pe suportul solicitantului (CD, memory stick), sau documentele se pot transmite prin e-mail, dacă mărimea acestora nu depășește 1 Mb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Rom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Rom;Times New Roman" w:hAnsi="Times New Roman Rom;Times New Roman" w:cs="Times New Roman Rom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2:00Z</dcterms:created>
  <dc:creator>adm</dc:creator>
  <dc:description/>
  <cp:keywords/>
  <dc:language>en-US</dc:language>
  <cp:lastModifiedBy>birozsuzsa</cp:lastModifiedBy>
  <cp:lastPrinted>2013-01-22T11:21:00Z</cp:lastPrinted>
  <dcterms:modified xsi:type="dcterms:W3CDTF">2024-09-19T07:08:00Z</dcterms:modified>
  <cp:revision>22</cp:revision>
  <dc:subject/>
  <dc:title>ANEXA nr</dc:title>
</cp:coreProperties>
</file>