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36"/>
          <w:szCs w:val="36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75/2025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rivind aprobarea „Programului județean de dezvoltare a infrastructurii unităților de învățământ preuniversitar”, în perioada 2025-2028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Preşedintelui Consiliului Judeţean Covasna privind aprobarea ”Programului județean de dezvoltare a infrastructurii unităților de învățământ preuniversitar”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 art. 3 alin. (2) din Legea nr. 273/2006 privind finanțele publice locale, cu modificările și completările ulterioare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a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709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32"/>
          <w:szCs w:val="32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probă „</w:t>
      </w:r>
      <w:r>
        <w:rPr>
          <w:rFonts w:cs="Palatino Linotype" w:ascii="Palatino Linotype" w:hAnsi="Palatino Linotype"/>
          <w:sz w:val="24"/>
          <w:szCs w:val="24"/>
          <w:lang w:val="ro-RO"/>
        </w:rPr>
        <w:t>Programul judeţean de dezvoltare a infrastructurii unităţilor de învăţământ preuniversitar” în perioada 2025-2028, denumit în continuare Progra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Programului judeţean de dezvoltare a infrastructurii unităţilor de învăţământ preuniversitar”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spacing w:lineRule="auto" w:line="276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1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/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  <w:t>Prezenta hotărâre se difuzează astfel: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Instituţia Prefectului - Judeţul Covasna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Compartimentul administrație publică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ția urbanism, programe și relații publice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ţia economică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JBK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0"/>
          <w:szCs w:val="20"/>
          <w:lang w:val="ro-RO"/>
        </w:rPr>
      </w:pPr>
      <w:r>
        <w:rPr>
          <w:rFonts w:cs="Palatino Linotype" w:ascii="Palatino Linotype" w:hAnsi="Palatino Linotype"/>
          <w:color w:val="FF0000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8:00Z</dcterms:created>
  <dc:creator>sombotiandrea</dc:creator>
  <dc:description/>
  <cp:keywords/>
  <dc:language>en-US</dc:language>
  <cp:lastModifiedBy>Sandor Laura</cp:lastModifiedBy>
  <cp:lastPrinted>2025-02-20T10:01:00Z</cp:lastPrinted>
  <dcterms:modified xsi:type="dcterms:W3CDTF">2025-03-24T07:29:00Z</dcterms:modified>
  <cp:revision>97</cp:revision>
  <dc:subject/>
  <dc:title>ROMÂNIA</dc:title>
</cp:coreProperties>
</file>